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72985816" r:id="rId2"/>
        </w:object>
      </w: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6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PATT SHER TO THE DUVAL COUNTY ELECTION ADVISORY PANEL FOR A SECOND FULL TERM ENDING APRIL 16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Mayor’s reappointment of Patt Sher to the Duval County Election Advisory Panel for a second full term ending April 16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2"/>
        </w:rPr>
        <w:t xml:space="preserve"> </w:t>
      </w:r>
      <w:r>
        <w:rPr>
          <w:rFonts w:eastAsia="Courier New;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1:51:00Z</cp:lastPrinted>
  <dcterms:modified xsi:type="dcterms:W3CDTF">2007-05-16T19:56:00Z</dcterms:modified>
  <cp:revision>4</cp:revision>
  <dc:subject/>
  <dc:title>Introduced by :</dc:title>
</cp:coreProperties>
</file>